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情人间的嫉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与忌揭秘情侣间隐秘的嫉妒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忌：揭秘情侣间隐秘的嫉妒心理</w:t>
      </w:r>
      <w:r>
        <w:rPr>
          <w:sz w:val="32"/>
          <w:szCs w:val="32"/>
        </w:rPr>
        <w:t>&lt;/p&gt;&lt;p&gt;&lt;img src="/static-img/GL7NAIY86NyOSfdOHBdN-gEb4QW3C5aHoyGySswPcnZgU10TLzbVhQjMcep2WGH9.jpg"&gt;&lt;/p&gt;&lt;p&gt;</w:t>
      </w:r>
      <w:r>
        <w:rPr>
          <w:sz w:val="32"/>
          <w:szCs w:val="32"/>
        </w:rPr>
        <w:t>在浪漫的关系中，情感深处常隐藏着无形的矛盾——嫉妒。它不仅仅是对外界竞争者的担忧，更是一种内心深处对于伴侣独一无二地被珍视和信任的渴望。在“情人间的嫉妒”中，我们探寻这一复杂的情感现象及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到嫉妒的心理根源是至关重要。据心理学家分析，人们之所以会产生嫉妒，是因为他们感到自己的价值或地位受到威胁。当我们看到伴侣与其他人建立联系时，无意识中可能会认为这些连接会削弱自己与伴侣之间的情感纽带，从而引发内心的不安。</w:t>
      </w:r>
      <w:r>
        <w:rPr>
          <w:sz w:val="32"/>
          <w:szCs w:val="32"/>
        </w:rPr>
        <w:t>&lt;/p&gt;&lt;p&gt;&lt;img src="/static-img/G9Da4w4mS0w6wOTwgXxAywEb4QW3C5aHoyGySswPcnYF1imJZjoSHkcmV2-ojJtb4cbJX4HyF_2_S6w9X6S3bhMfzfJ8b5jfu76ElHI71eXi1Mn0sVY06mSwi6VaW2pNIdAxJFmCE3FLnVF4uwT03CmC9ns7iATGDaQUbup4x2k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明和小芳相恋多年，他们一直都是大学校园里的偶像级</w:t>
      </w:r>
      <w:r>
        <w:rPr>
          <w:sz w:val="32"/>
          <w:szCs w:val="32"/>
        </w:rPr>
        <w:t>CP</w:t>
      </w:r>
      <w:r>
        <w:rPr>
          <w:sz w:val="32"/>
          <w:szCs w:val="32"/>
        </w:rPr>
        <w:t>。但有一天，小芳参加了一次酒吧聚会，与一个男生喝得醉醺醺地聊天。李明看到这幅场景后，不禁心里涌起了莫名其妙的怒火。他开始怀疑小芳是否仍然全心全意地爱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伟和何琳结婚十周年纪念日当天，她决定为丈夫准备一个特别惊喜——一次空中的飞行体验。但就在她购买机票的时候，一则广告吸引了她的注意，那是一个豪华游艇上的度假套餐。这让她犹豫了，因为那游艇上有许多美丽女性，而她却只想给张伟最完美的一天。不过，最终她还是坚持自己的计划，并在飞行结束后向张伟坦白了她的所思所想。幸运的是，两人通过真诚交流解决了误解，让彼此更加理解对方的心里活动。</w:t>
      </w:r>
      <w:r>
        <w:rPr>
          <w:sz w:val="32"/>
          <w:szCs w:val="32"/>
        </w:rPr>
        <w:t>&lt;/p&gt;&lt;p&gt;&lt;img src="/static-img/a7qDYZWRojuoCopneNqqEAEb4QW3C5aHoyGySswPcnYF1imJZjoSHkcmV2-ojJtb4cbJX4HyF_2_S6w9X6S3bhMfzfJ8b5jfu76ElHI71eXi1Mn0sVY06mSwi6VaW2pNIdAxJFmCE3FLnVF4uwT03CmC9ns7iATGDaQUbup4x2k.jpg"&gt;&lt;/p&gt;&lt;p&gt;</w:t>
      </w:r>
      <w:r>
        <w:rPr>
          <w:sz w:val="32"/>
          <w:szCs w:val="32"/>
        </w:rPr>
        <w:t>当然，不同的人对待“情人间的嫉妒”也有不同的态度，有些选择坦诚沟通，有些则尝试忽略或压抑这种感觉。而处理方式正如任何问题一样，也需要时间、耐心以及双方共同努力来找到最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情人间的嫉妒”的存在并不意味着关系即将瓦解，只要双方能够正确面对并解决这个问题，它反而可以成为增强彼此感情纽带的一次机会。在追求爱情之路上，每一步都充满挑战，但正是这些挑战成就了最宝贵的情谊。</w:t>
      </w:r>
      <w:r>
        <w:rPr>
          <w:sz w:val="32"/>
          <w:szCs w:val="32"/>
        </w:rPr>
        <w:t>&lt;/p&gt;&lt;p&gt;&lt;img src="/static-img/3PxUI7J3v1DRC8Rr5v1faQEb4QW3C5aHoyGySswPcnYF1imJZjoSHkcmV2-ojJtb4cbJX4HyF_2_S6w9X6S3bhMfzfJ8b5jfu76ElHI71eXi1Mn0sVY06mSwi6VaW2pNIdAxJFmCE3FLnVF4uwT03CmC9ns7iATGDaQUbup4x2k.jpg"&gt;&lt;/p&gt;&lt;p&gt;&lt;a href = "/doc/600726-</w:t>
      </w:r>
      <w:r>
        <w:rPr>
          <w:sz w:val="32"/>
          <w:szCs w:val="32"/>
        </w:rPr>
        <w:t xml:space="preserve">情人间的嫉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与忌揭秘情侣间隐秘的嫉妒心理</w:t>
      </w:r>
      <w:r>
        <w:rPr>
          <w:sz w:val="32"/>
          <w:szCs w:val="32"/>
        </w:rPr>
        <w:t>.doc" rel="alternate" download="600726-</w:t>
      </w:r>
      <w:r>
        <w:rPr>
          <w:sz w:val="32"/>
          <w:szCs w:val="32"/>
        </w:rPr>
        <w:t xml:space="preserve">情人间的嫉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与忌揭秘情侣间隐秘的嫉妒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